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» _____________ 20___ г.                                       г. Йошкар-Ола                                                                   №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Негосударственное частное учреждение дополнительного профессионального образования «Институт бизнеса и рекламы» (НЧУ ДПО «ИБиР»)</w:t>
      </w:r>
      <w:r>
        <w:rPr>
          <w:sz w:val="20"/>
          <w:szCs w:val="20"/>
        </w:rPr>
        <w:t xml:space="preserve">,  </w:t>
      </w:r>
      <w:r>
        <w:rPr>
          <w:sz w:val="22"/>
          <w:szCs w:val="22"/>
        </w:rPr>
        <w:t>лицензия 12ЛО1 № 164 от 28 августа 2014 г</w:t>
      </w:r>
      <w:r>
        <w:rPr>
          <w:sz w:val="20"/>
          <w:szCs w:val="20"/>
        </w:rPr>
        <w:t xml:space="preserve">., выдана Министерством образования и науки Республики Марий Эл, именуемое в дальнейшем </w:t>
      </w:r>
      <w:r>
        <w:rPr>
          <w:b/>
          <w:sz w:val="20"/>
          <w:szCs w:val="20"/>
        </w:rPr>
        <w:t>Институт</w:t>
      </w:r>
      <w:r>
        <w:rPr>
          <w:sz w:val="20"/>
          <w:szCs w:val="20"/>
        </w:rPr>
        <w:t xml:space="preserve">, в лице генерального директора Лушкиной Ларисы Михайловны, действующего на основании Устава, (далее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), с одной стороны и </w:t>
      </w:r>
      <w:r>
        <w:rPr>
          <w:i/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далее </w:t>
      </w:r>
      <w:r>
        <w:rPr>
          <w:b/>
          <w:sz w:val="20"/>
          <w:szCs w:val="20"/>
        </w:rPr>
        <w:t xml:space="preserve">Заказчик), </w:t>
      </w:r>
      <w:r>
        <w:rPr>
          <w:sz w:val="20"/>
          <w:szCs w:val="20"/>
        </w:rPr>
        <w:t>и  ___________________</w:t>
      </w:r>
      <w:r>
        <w:rPr>
          <w:i/>
          <w:sz w:val="20"/>
          <w:szCs w:val="20"/>
        </w:rPr>
        <w:t>____________________________________________________________</w:t>
      </w:r>
      <w:r>
        <w:rPr>
          <w:sz w:val="20"/>
          <w:szCs w:val="20"/>
        </w:rPr>
        <w:t xml:space="preserve">_______ _________________________ (далее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предоставляет, а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оплачивает обучение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по системе дополнительного профессионального образования по ____________ форме обучения в сумме _______________ ______________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рок обучения в соответствии с рабочим учебным планом (индивидуальным графиком) составляет с _______________________  по _____________________  на  ___________ учебных час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ле прохождения Потребителем полного курса обучения и успешной итоговой аттестации ему выдается (диплом, свидетельство, удостоверение, сертификат)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о специальности ____________________________________________________________________________________ установленного образца,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, Потребителя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вправе 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, применять к нему меры поощрения и налагать взыскания в пределах, предусмотренных Уставом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, а также в соответствии с локальными нормативными актами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вправе требовать от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предоставления информации по вопросам организаци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вправе получать информацию об успеваемости, поведении, отношении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к учебе в целом и по отдельным предметам учебного плана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>вправе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бращаться к работникам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по вопросам, касающимся процесса обучения в образовательном учреждени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льзоваться имуществом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льзоваться дополнительными образовательными услугами, предоставляемыми </w:t>
      </w:r>
      <w:r>
        <w:rPr>
          <w:b/>
          <w:sz w:val="20"/>
          <w:szCs w:val="20"/>
        </w:rPr>
        <w:t>Исполнителем</w:t>
      </w:r>
      <w:r>
        <w:rPr>
          <w:sz w:val="20"/>
          <w:szCs w:val="20"/>
        </w:rPr>
        <w:t xml:space="preserve"> и не входящими в учебную программу, на основании отдельно заключенного договора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инимать участие в социально-культурных, оздоровительных и т.п. мероприятиях, организованных </w:t>
      </w:r>
      <w:r>
        <w:rPr>
          <w:b/>
          <w:sz w:val="20"/>
          <w:szCs w:val="20"/>
        </w:rPr>
        <w:t>Исполнителем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сполнител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1. Зачислить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, выполнившего установленные Уставом и иными локальными нормативными актами </w:t>
      </w:r>
      <w:r>
        <w:rPr>
          <w:b/>
          <w:sz w:val="20"/>
          <w:szCs w:val="20"/>
        </w:rPr>
        <w:t xml:space="preserve">Исполнителя </w:t>
      </w:r>
      <w:r>
        <w:rPr>
          <w:sz w:val="20"/>
          <w:szCs w:val="20"/>
        </w:rPr>
        <w:t>условия приема, в НЧУ ДПО «ИБиР»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3. Создать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необходимые условия для освоения выбранной образовательной программ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4. Проявлять уважение к личности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с учетом его индивидуальных особенносте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3.5. Сохраня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6. Восполнить материал занятий, пройденный за время отсутствия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4.2. При поступлении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4.3. Извещать Исполнителя об уважительных причинах отсутствия</w:t>
      </w:r>
      <w:r>
        <w:rPr>
          <w:b/>
          <w:sz w:val="20"/>
          <w:szCs w:val="20"/>
        </w:rPr>
        <w:t xml:space="preserve"> Потребителя</w:t>
      </w:r>
      <w:r>
        <w:rPr>
          <w:sz w:val="20"/>
          <w:szCs w:val="20"/>
        </w:rPr>
        <w:t xml:space="preserve"> на занятиях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4.4.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4.5. Возмещать ущерб, причиненный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имуществу Исполнителя,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4.6. Обеспечить посещение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занятий согласно учебному расписанию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требител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.1. Посещать занятия, указанные в учебном расписан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5.2. Выполнять задания по подготовке к занятиям, даваемые педагогическими работниками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5.3. Соблюдать требования Устава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и другим обучающимся, не посягать на их честь и достоинство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5.4. Бережно относиться к имуществу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услуг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6.1.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оплачивает услуги, предусмотренные настоящим договором в размере не менее 30% от общей стоимости обучения при написании заявл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6.2. Оплата оставшейся суммы вносится </w:t>
      </w:r>
      <w:r>
        <w:rPr>
          <w:b/>
          <w:sz w:val="20"/>
          <w:szCs w:val="20"/>
        </w:rPr>
        <w:t>Заказчиком</w:t>
      </w:r>
      <w:r>
        <w:rPr>
          <w:sz w:val="20"/>
          <w:szCs w:val="20"/>
        </w:rPr>
        <w:t xml:space="preserve"> ежемесячно не позднее 15 числа следующего месяца до погашения задолженности, за наличный расчет или в безналичном порядке на счет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в банке (нужное подчеркнуть). Оплата услуг удостоверяется </w:t>
      </w:r>
      <w:r>
        <w:rPr>
          <w:b/>
          <w:sz w:val="20"/>
          <w:szCs w:val="20"/>
        </w:rPr>
        <w:t>Исполнителем</w:t>
      </w:r>
      <w:r>
        <w:rPr>
          <w:sz w:val="20"/>
          <w:szCs w:val="20"/>
        </w:rPr>
        <w:t xml:space="preserve"> путем предоставления </w:t>
      </w:r>
      <w:r>
        <w:rPr>
          <w:b/>
          <w:sz w:val="20"/>
          <w:szCs w:val="20"/>
        </w:rPr>
        <w:t>Заказчику</w:t>
      </w:r>
      <w:r>
        <w:rPr>
          <w:sz w:val="20"/>
          <w:szCs w:val="20"/>
        </w:rPr>
        <w:t xml:space="preserve"> квитанции строгой отчетности, подтверждающей оплату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6.3. В случае не внесения первоначального взноса или ежемесячной платы </w:t>
      </w:r>
      <w:r>
        <w:rPr>
          <w:b/>
          <w:sz w:val="20"/>
          <w:szCs w:val="20"/>
        </w:rPr>
        <w:t>Заказчиком</w:t>
      </w:r>
      <w:r>
        <w:rPr>
          <w:sz w:val="20"/>
          <w:szCs w:val="20"/>
        </w:rPr>
        <w:t xml:space="preserve"> за соответствующий календарный период в объеме, предусмотренном настоящим договором,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вправе отчислить </w:t>
      </w:r>
      <w:r>
        <w:rPr>
          <w:b/>
          <w:sz w:val="20"/>
          <w:szCs w:val="20"/>
        </w:rPr>
        <w:t xml:space="preserve">Потребителя  </w:t>
      </w:r>
      <w:r>
        <w:rPr>
          <w:sz w:val="20"/>
          <w:szCs w:val="20"/>
        </w:rPr>
        <w:t>на основании приказа директора, при этом ранее произведенные выплаты ВОЗВРАТУ НЕ ПОДЛЕЖАТ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6.4.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вправе при наличии объективных причин (по мере увеличения темпов инфляции, в зависимости от изменения ставки банковского рефинансирования и других) в одностороннем порядке изменить размер оплаты обучения, предусмотренного разделом 1 настоящего договора, что не является основанием для его расторж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7.2. Настоящий договор может быть расторгнут по соглашению сторон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7.3.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вправе отказаться от исполнения договора при условии оплаты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фактически понесенных им расход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требитель вправе в любое время расторгнуть настоящий договор только с письменного согласия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при условии оплаты </w:t>
      </w:r>
      <w:r>
        <w:rPr>
          <w:b/>
          <w:sz w:val="20"/>
          <w:szCs w:val="20"/>
        </w:rPr>
        <w:t>Заказчиком Исполнителю</w:t>
      </w:r>
      <w:r>
        <w:rPr>
          <w:sz w:val="20"/>
          <w:szCs w:val="20"/>
        </w:rPr>
        <w:t xml:space="preserve"> фактически понесенных им расход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7.4.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вправе отказаться от исполнения обязательств по договору лишь при условии полного возмещения </w:t>
      </w:r>
      <w:r>
        <w:rPr>
          <w:b/>
          <w:sz w:val="20"/>
          <w:szCs w:val="20"/>
        </w:rPr>
        <w:t>Заказчику</w:t>
      </w:r>
      <w:r>
        <w:rPr>
          <w:sz w:val="20"/>
          <w:szCs w:val="20"/>
        </w:rPr>
        <w:t xml:space="preserve"> убытк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8.  Ответственность за неисполнение или надлежащее исполнение обязательств по договору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 и иные услови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окончания срока обуче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>
          <w:trHeight w:val="405" w:hRule="atLeast"/>
        </w:trPr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ЧУ ДПО «ИБИР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  г. Йошкар-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215125121,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  серия__________________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  серия__________________</w:t>
            </w:r>
          </w:p>
        </w:tc>
      </w:tr>
      <w:tr>
        <w:trPr>
          <w:trHeight w:val="492" w:hRule="atLeast"/>
        </w:trPr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21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1200001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703810411090001263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ЦЕНТРАЛЬНЫЙ»БанкаВТБ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г.Москв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525411                                                   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 30101810145250000411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 _______________________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 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М.Лушкина  ________________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 подпись)              (расшифровка)                     ( подпись)            ( 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огласен на обработку своих персональных данных в порядке, установленном ФЗ от 27.07.2006г. №152-ФЗ «О персональных данных» ______________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00:00Z</dcterms:created>
  <dc:creator>Urist</dc:creator>
  <dc:description/>
  <dc:language>en-US</dc:language>
  <cp:lastModifiedBy>Admin</cp:lastModifiedBy>
  <cp:lastPrinted>2018-04-02T09:18:00Z</cp:lastPrinted>
  <dcterms:modified xsi:type="dcterms:W3CDTF">2023-09-04T14:00:00Z</dcterms:modified>
  <cp:revision>2</cp:revision>
  <dc:subject/>
  <dc:title>Д О Г О В О Р</dc:title>
</cp:coreProperties>
</file>